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pisniki za slovenščino in informatiko, ki smo jih obravnavali na delavnici:</w:t>
      </w:r>
    </w:p>
    <w:p>
      <w:pPr>
        <w:pStyle w:val="Normal"/>
        <w:rPr>
          <w:b/>
          <w:b/>
        </w:rPr>
      </w:pPr>
      <w:r>
        <w:rPr>
          <w:b/>
        </w:rPr>
      </w:r>
    </w:p>
    <w:p>
      <w:pPr>
        <w:pStyle w:val="Normal"/>
        <w:rPr/>
      </w:pPr>
      <w:r>
        <w:rPr/>
        <w:drawing>
          <wp:inline distT="0" distB="0" distL="0" distR="0">
            <wp:extent cx="5758180" cy="6718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758180" cy="671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pisni kriteriji za ocenjevanje seminarske naloge: urejanje besedila</w:t>
      </w:r>
    </w:p>
    <w:p>
      <w:pPr>
        <w:pStyle w:val="Navadensplet"/>
        <w:rPr/>
      </w:pPr>
      <w:r>
        <w:rPr/>
        <w:t xml:space="preserve">V urejevalniku besedil (Microsoft Word ali OpenOffice.org Writer) je potrebno napisati seminarsko nalogo v obliki in obsegu, kot je navedeno v navodilih za izdelavo seminarske naloge. Poleg vsebine in naslovnice (uporabite umetniško besedilo oz. WordArt), morate na posebni strani navesti še vsaj tri (3) različne vire (elektronske, knjižne ali druge). Seminarska naloga ne sme vsebovati "čudnih" zankov namesto šumnikov! </w:t>
        <w:br/>
        <w:t xml:space="preserve">S tem pokažete </w:t>
      </w:r>
      <w:r>
        <w:rPr>
          <w:color w:val="1050C0"/>
        </w:rPr>
        <w:t>zadostno</w:t>
      </w:r>
      <w:r>
        <w:rPr/>
        <w:t xml:space="preserve"> poznavanje urejevalnika besedil. </w:t>
      </w:r>
    </w:p>
    <w:p>
      <w:pPr>
        <w:pStyle w:val="Navadensplet"/>
        <w:rPr/>
      </w:pPr>
      <w:r>
        <w:rPr/>
        <w:t xml:space="preserve">Za oceno </w:t>
      </w:r>
      <w:r>
        <w:rPr>
          <w:color w:val="1050C0"/>
        </w:rPr>
        <w:t>dobro</w:t>
      </w:r>
      <w:r>
        <w:rPr/>
        <w:t xml:space="preserve"> je potrebno v dokumentu oblikovati besedilo (krepko, ležeče, ...), urediti odstavke (zamik prve vrstice, viseči zamik, ...), uporabiti ozaljšano začetnico, vstaviti vsaj eno sliko, fotografijo ali grafiko na temo seminarske naloge ter vstaviti eno tabelo, ki bo vsebovala podatke s področja seminarske naloge. Seminarska naloga mora biti urejena enotno!</w:t>
      </w:r>
    </w:p>
    <w:p>
      <w:pPr>
        <w:pStyle w:val="Navadensplet"/>
        <w:rPr/>
      </w:pPr>
      <w:r>
        <w:rPr/>
        <w:t xml:space="preserve">Za oceni </w:t>
      </w:r>
      <w:r>
        <w:rPr>
          <w:color w:val="1050C0"/>
        </w:rPr>
        <w:t>zadostno</w:t>
      </w:r>
      <w:r>
        <w:rPr/>
        <w:t xml:space="preserve"> in </w:t>
      </w:r>
      <w:r>
        <w:rPr>
          <w:color w:val="1050C0"/>
        </w:rPr>
        <w:t>dobro</w:t>
      </w:r>
      <w:r>
        <w:rPr/>
        <w:t xml:space="preserve"> je dovolj, če v dokument ročno vpišete kazalo vsebine. Za višjo oceno morate kazalo vsebine vstaviti s pomočjo urejevalnika besedil (samodejno ustvarjanje kazala). </w:t>
      </w:r>
    </w:p>
    <w:p>
      <w:pPr>
        <w:pStyle w:val="Navadensplet"/>
        <w:rPr/>
      </w:pPr>
      <w:r>
        <w:rPr/>
        <w:t xml:space="preserve">Za oceno </w:t>
      </w:r>
      <w:r>
        <w:rPr>
          <w:color w:val="1050C0"/>
        </w:rPr>
        <w:t>prav dobro</w:t>
      </w:r>
      <w:r>
        <w:rPr/>
        <w:t xml:space="preserve"> je potrebno v dokument vključiti sprotne opombe ter samoobliko ali enačbo (če je to možno), uporabiti glavo in nogo ter uporabiti sloge za označevanje naslovov, podnaslovov, itd. Nato je potrebno v dokument vstaviti kazalo vsebine. Dokument naj vsebuje vsaj pet (5) različnih virov. Seminarska naloga mora biti urejena enotno! Navajanje virov naj bo v skladu s standardi (kot ste se naučili pri </w:t>
      </w:r>
      <w:r>
        <w:rPr>
          <w:i/>
          <w:iCs/>
        </w:rPr>
        <w:t>knjižnično informacijskih znanjih</w:t>
      </w:r>
      <w:r>
        <w:rPr/>
        <w:t>)!</w:t>
      </w:r>
    </w:p>
    <w:p>
      <w:pPr>
        <w:pStyle w:val="Navadensplet"/>
        <w:rPr/>
      </w:pPr>
      <w:r>
        <w:rPr/>
        <w:t xml:space="preserve">Za oceno </w:t>
      </w:r>
      <w:r>
        <w:rPr>
          <w:color w:val="1050C0"/>
        </w:rPr>
        <w:t>odlično</w:t>
      </w:r>
      <w:r>
        <w:rPr/>
        <w:t xml:space="preserve"> je potrebno v dokument vključiti okvirček za besedilo oz. polje z besedilom (npr. kot opombo ob strani), vstaviti stvarno kazalo ter vsaj teoretično poznati spajanje dokumentov. Dokument naj vsebuje vsaj sedem (7) različnih virov. Seminarska naloga mora biti urejena enotno! Navajanje virov naj bo v skladu s standardi (kot ste se naučili pri </w:t>
      </w:r>
      <w:r>
        <w:rPr>
          <w:i/>
          <w:iCs/>
        </w:rPr>
        <w:t>knjižnično informacijskih znanjih</w:t>
      </w:r>
      <w:r>
        <w:rPr/>
        <w:t>)!</w:t>
      </w:r>
      <w:r>
        <w:br w:type="page"/>
      </w:r>
    </w:p>
    <w:p>
      <w:pPr>
        <w:pStyle w:val="Heading3"/>
        <w:rPr/>
      </w:pPr>
      <w:r>
        <w:rPr/>
        <w:t>Opisni kriteriji za ocenjevanje seminarske naloge</w:t>
      </w:r>
    </w:p>
    <w:p>
      <w:pPr>
        <w:pStyle w:val="Navadensplet"/>
        <w:rPr/>
      </w:pPr>
      <w:r>
        <w:rPr/>
        <w:t>Z orodjem za izdelavo predstavitev (</w:t>
      </w:r>
      <w:r>
        <w:rPr>
          <w:b/>
          <w:bCs/>
        </w:rPr>
        <w:t>Microsoft PowerPoint</w:t>
      </w:r>
      <w:r>
        <w:rPr/>
        <w:t xml:space="preserve"> ali OpenOffice.org Impress) je potrebno izdelati računalniško predstavitev v obliki in obsegu, kot je navedeno v navodilih za izdelavo seminarske naloge. Predstavitev mora biti oblikovana enotno. Vsebovati mora vsaj eno fotografijo ali drugačno računalniško grafiko. Oblikovano mora biti tudi ozadje predstavitve. </w:t>
        <w:br/>
        <w:t xml:space="preserve">S tem pokažete </w:t>
      </w:r>
      <w:r>
        <w:rPr>
          <w:color w:val="1050C0"/>
        </w:rPr>
        <w:t>zadostno</w:t>
      </w:r>
      <w:r>
        <w:rPr/>
        <w:t xml:space="preserve"> poznavanje orodja za izdelavo predstavitev. </w:t>
      </w:r>
    </w:p>
    <w:p>
      <w:pPr>
        <w:pStyle w:val="Navadensplet"/>
        <w:rPr/>
      </w:pPr>
      <w:r>
        <w:rPr/>
        <w:t xml:space="preserve">Za oceno </w:t>
      </w:r>
      <w:r>
        <w:rPr>
          <w:color w:val="1050C0"/>
        </w:rPr>
        <w:t>dobro</w:t>
      </w:r>
      <w:r>
        <w:rPr/>
        <w:t xml:space="preserve"> je potrebno v predstavitvi uporabiti animacije ter prehode med prosojnicami, kjer je to mogoče oziroma smiselno, pa tudi zvočne učinke med prehodi oziroma pri animacijah. </w:t>
      </w:r>
    </w:p>
    <w:p>
      <w:pPr>
        <w:pStyle w:val="Navadensplet"/>
        <w:rPr/>
      </w:pPr>
      <w:r>
        <w:rPr/>
        <w:t xml:space="preserve">Za oceno </w:t>
      </w:r>
      <w:r>
        <w:rPr>
          <w:color w:val="1050C0"/>
        </w:rPr>
        <w:t>prav dobro</w:t>
      </w:r>
      <w:r>
        <w:rPr/>
        <w:t xml:space="preserve"> je potrebno v predstavitev vključiti organigram, diagram, samooblike (AutoShapes) in umetniško besedilo (WordArt). Vsi ti predmeti se morajo smiselno ujemati s predstavitvijo oziroma ne smejo biti na silo vključeni v predstavitev. </w:t>
      </w:r>
    </w:p>
    <w:p>
      <w:pPr>
        <w:pStyle w:val="Navadensplet"/>
        <w:rPr/>
      </w:pPr>
      <w:r>
        <w:rPr/>
        <w:t xml:space="preserve">Za oceno </w:t>
      </w:r>
      <w:r>
        <w:rPr>
          <w:color w:val="1050C0"/>
        </w:rPr>
        <w:t>odlično</w:t>
      </w:r>
      <w:r>
        <w:rPr/>
        <w:t xml:space="preserve"> je potrebno v predstavitev vključiti kratek film oziroma video, zvočno datoteko. Potrebno je tudi teoretično in praktično poznati delo z matrico (glavno prosojnico) ter to znanje uporabiti pri izdelavi računalniške predstavitve in predloge (template) za računalniško predstavitev. </w:t>
      </w:r>
    </w:p>
    <w:p>
      <w:pPr>
        <w:pStyle w:val="Navadensplet"/>
        <w:rPr/>
      </w:pPr>
      <w:r>
        <w:rPr>
          <w:b/>
          <w:bCs/>
        </w:rPr>
        <w:t>Za vedoželjne:</w:t>
      </w:r>
      <w:r>
        <w:rPr/>
        <w:br/>
        <w:t xml:space="preserve">Za oceno </w:t>
      </w:r>
      <w:r>
        <w:rPr>
          <w:color w:val="1050C0"/>
        </w:rPr>
        <w:t>odlično</w:t>
      </w:r>
      <w:r>
        <w:rPr/>
        <w:t xml:space="preserve"> lahko poleg predstavitve (poljubna tema) izdelate tudi predlogo (template), ki bo služila za izdelavo predstavitev iz področja naravoslovja (matematika, fizika, kemija, biologija, informatika, ...)</w:t>
      </w:r>
    </w:p>
    <w:p>
      <w:pPr>
        <w:pStyle w:val="Navadensplet"/>
        <w:rPr/>
      </w:pPr>
      <w:r>
        <w:rPr>
          <w:b/>
          <w:bCs/>
          <w:color w:val="1050C0"/>
        </w:rPr>
        <w:t>POZOR:</w:t>
      </w:r>
      <w:r>
        <w:rPr>
          <w:b/>
          <w:bCs/>
        </w:rPr>
        <w:t xml:space="preserve"> Cilj računalniške predstavitve ni pokazati kaj vse znamo narediti, ampak povečati učinkovitost posredovanja informacije pri govorni predstavitvi izbrane teme ter povečati motivacijo in zanimanje pri poslušalcih. </w:t>
      </w:r>
    </w:p>
    <w:p>
      <w:pPr>
        <w:pStyle w:val="Normal"/>
        <w:rPr>
          <w:b/>
          <w:b/>
          <w:bCs/>
        </w:rPr>
      </w:pPr>
      <w:r>
        <w:rPr>
          <w:b/>
          <w:bC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6T09:59:00Z</dcterms:modified>
  <cp:revision>74</cp:revision>
  <dc:subject/>
  <dc:title>Številka:</dc:title>
</cp:coreProperties>
</file>